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6"/>
        <w:gridCol w:w="4535"/>
      </w:tblGrid>
      <w:tr>
        <w:trPr/>
        <w:tc>
          <w:tcPr>
            <w:tcW w:w="4536" w:type="dxa"/>
            <w:tcBorders/>
          </w:tcPr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 xml:space="preserve">Составлена в ___ экз. 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ab/>
              <w:tab/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ab/>
              <w:tab/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______________________________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(наименование работодателя,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______________________________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его организационно-правовая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______________________________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форма, адрес, телефон, адрес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______________________________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электронной почты, ОГРН, ИНН/КПП)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"___"_______ _____ г. N ____</w:t>
            </w:r>
          </w:p>
        </w:tc>
        <w:tc>
          <w:tcPr>
            <w:tcW w:w="4535" w:type="dxa"/>
            <w:tcBorders/>
            <w:tcMar>
              <w:left w:w="1134" w:type="dxa"/>
            </w:tcMar>
          </w:tcPr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 xml:space="preserve">                    </w:t>
            </w:r>
            <w:r>
              <w:rPr>
                <w:rFonts w:ascii="Times New Roman" w:hAnsi="Times New Roman"/>
                <w:sz w:val="20"/>
              </w:rPr>
              <w:t>Утверждаю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_______________________________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 xml:space="preserve">          </w:t>
            </w:r>
            <w:r>
              <w:rPr>
                <w:rFonts w:ascii="Times New Roman" w:hAnsi="Times New Roman"/>
                <w:sz w:val="20"/>
              </w:rPr>
              <w:t>(инициалы, фамилия)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_______________________________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(руководитель или иное лицо,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_______________________________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 xml:space="preserve">      </w:t>
            </w:r>
            <w:r>
              <w:rPr>
                <w:rFonts w:ascii="Times New Roman" w:hAnsi="Times New Roman"/>
                <w:sz w:val="20"/>
              </w:rPr>
              <w:t>уполномоченное утверждать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_______________________________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 xml:space="preserve">        </w:t>
            </w:r>
            <w:r>
              <w:rPr>
                <w:rFonts w:ascii="Times New Roman" w:hAnsi="Times New Roman"/>
                <w:sz w:val="20"/>
              </w:rPr>
              <w:t>должностную инструкцию)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_______________________________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"___"_________ _____ г.</w:t>
            </w:r>
          </w:p>
        </w:tc>
      </w:tr>
    </w:tbl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center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sz w:val="28"/>
        </w:rPr>
        <w:t>ДОЛЖНОСТНАЯ ИНСТРУКЦИЯ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sz w:val="28"/>
        </w:rPr>
        <w:t>НАЧАЛЬНИКА СМЕНЫ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sz w:val="20"/>
        </w:rPr>
        <w:t>____________________________________________________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sz w:val="20"/>
        </w:rPr>
        <w:t>(наименование подразделения работодателя)</w:t>
      </w:r>
    </w:p>
    <w:p>
      <w:pPr>
        <w:pStyle w:val="Normal"/>
        <w:bidi w:val="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Настоящая должностная инструкция разработана и утверждена в соответствии с положениями Трудового кодекса Российской Федерации и иных нормативных актов, регулирующих трудовые правоотношения в Российской Федерации.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sz w:val="26"/>
        </w:rPr>
        <w:t>1. ОБЩИЕ ПОЛОЖЕНИЯ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1.1. НАЧАЛЬНИК СМЕНЫ (далее - "Работник") относится к руководителям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1.2. Настоящая должностная инструкция определяет функциональные обязанности, права, обязанности, ответственность, условия работы, взаимоотношения (связи по должности) Работника, критерии оценки его деловых качеств и результатов работы при выполнении работ по специальности и непосредственно на рабочем месте в ______________ (далее - "Работодатель")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1.3. Работник назначается на должность и освобождается от должности приказом Работодателя в установленном действующим трудовым законодательством порядке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1.4. Работник подчиняется непосредственно ______________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1.5. Работник должен знать: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нормативные и методические материалы по оперативному управлению производством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технические требования, предъявляемые к выпускаемой продукции, технологию ее производства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роизводственное оборудование цеха и правила его технической эксплуатации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системы и методы учета хода производства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основы экономики, организации производства, труда и управления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технико-экономическое и оперативно-производственное планирование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формы и методы производственно-хозяйственной деятельности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действующие положения об оплате труда и формах материального стимулирования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основы трудового законодательства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равила и нормы охраны труда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1.6. Требования к квалификации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Высшее профессиональное (техническое) образование и стаж работы по специальности не менее 2 лет или среднее профессиональное (техническое) образование и стаж работы по оперативному управлению производством не менее 3 лет.</w:t>
      </w:r>
    </w:p>
    <w:p>
      <w:pPr>
        <w:pStyle w:val="Normal"/>
        <w:bidi w:val="0"/>
        <w:ind w:firstLine="284"/>
        <w:jc w:val="both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sz w:val="26"/>
        </w:rPr>
        <w:t>2. ФУНКЦИОНАЛЬНЫЕ ОБЯЗАННОСТИ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Обеспечивает выполнение сменных производственных заданий подразделениями предприятия (участками и бригадами), соблюдение установленной технологии производства изделий, выполнения работ (услуг), ритмичный выпуск продукции высокого качества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Организует своевременную подготовку производства, рациональную загрузку и работу оборудования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Осуществляет оперативный контроль за обеспечением материальными и энергетическими ресурсами, технически правильной эксплуатацией оборудования и других основных средств, экономным расходованием сырья, топлива, материалов, выявляет, предотвращает и устраняет причины нарушений хода производства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роводит работу по изысканию и организации использования дополнительных производственных резервов повышения производительности труда и качества продукции, снижению издержек производства (трудовых, материальных)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ринимает участие в работе по оперативному планированию производства, улучшению нормирования, аттестации и рационализации рабочих мест, распространению передовых приемов и методов, снижению затрат труда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Анализирует результаты производственной деятельности подразделения предприятия за смену, причины, вызывающие простои оборудования и снижение качества изделий (работ, услуг), участвует в разработке и внедрении мероприятий по устранению выявленных недостатков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Организует оперативный учет движения продукции по рабочим местам, выполнения производственных заданий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Контролирует соблюдение работниками технологической, производственной и трудовой дисциплины, правил и норм охраны труда, представляет предложения о наложении дисциплинарных взысканий на нарушителей производственной и трудовой дисциплины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Координирует работу мастеров.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sz w:val="26"/>
        </w:rPr>
        <w:t>3. ПРАВА РАБОТНИКА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Работник имеет право на: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редоставление ему работы, обусловленной трудовым договором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рабочее место, соответствующее государственным нормативным требованиям охраны труда и условиям, предусмотренным коллективным договором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своевременную и в полном объеме выплату заработной платы в соответствии со своей квалификацией, сложностью труда, количеством и качеством выполненной работы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отдых, обеспечиваемый установлением нормальной продолжительности рабочего времени, сокращенного рабочего времени для отдельных профессий и категорий работников, предоставлением еженедельных выходных дней, нерабочих праздничных дней, оплачиваемых ежегодных отпусков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олную достоверную информацию об условиях труда и требованиях охраны труда на рабочем месте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рофессиональную подготовку, переподготовку и повышение своей квалификации в порядке, установленном Трудовым кодексом Российской Федерации и иными федеральными законами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объединение, включая право на создание профессиональных союзов и вступление в них для защиты своих трудовых прав, свобод и законных интересов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участие в управлении организацией в предусмотренных Трудовым кодексом Российской Федерации, иными федеральными законами и коллективным договором формах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ведение коллективных переговоров и заключение коллективных договоров и соглашений через своих представителей, а также на информацию о выполнении коллективного договора, соглашений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защиту своих трудовых прав, свобод и законных интересов всеми не запрещенными законом способами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разрешение индивидуальных и коллективных трудовых споров, включая право на забастовку, в порядке, установленном Трудовым кодексом Российской Федерации, иными федеральными законами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возмещение вреда, причиненного ему в связи с исполнением трудовых обязанностей, и компенсацию морального вреда в порядке, установленном Трудовым кодексом Российской Федерации, иными федеральными законами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обязательное социальное страхование в случаях, предусмотренных федеральными законами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олучение материалов и документов, относящихся к своей деятельности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взаимодействие с другими подразделениями Работодателя для решения оперативных вопросов своей профессиональной деятельности.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sz w:val="26"/>
        </w:rPr>
        <w:t>4. ОБЯЗАННОСТИ РАБОТНИКА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Работник обязан: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добросовестно исполнять свои трудовые обязанности, возложенные на него трудовым договором и должностной инструкцией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соблюдать правила внутреннего трудового распорядка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соблюдать трудовую дисциплину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выполнять установленные нормы труда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соблюдать требования по охране труда и обеспечению безопасности труда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бережно относиться к имуществу Работодателя (в том числе к имуществу третьих лиц, находящемуся у Работодателя, если Работодатель несет ответственность за сохранность этого имущества) и других работников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незамедлительно сообщить Работодателю либо непосредственному руководителю о возникновении ситуации, представляющей угрозу жизни и здоровью людей, сохранности имущества работодателя (в том числе имущества третьих лиц, находящегося у Работодателя, если Работодатель несет ответственность за сохранность этого имущества).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sz w:val="26"/>
        </w:rPr>
        <w:t>5. ОТВЕТСТВЕННОСТЬ РАБОТНИКА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Работник несет ответственность за: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Невыполнение своих обязанностей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Недостоверную информацию о состоянии выполнения работы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Невыполнение приказов, распоряжений и поручений Работодателя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Нарушение правил техники безопасности и инструкции по охране труда, непринятие мер по пресечению выявленных нарушений правил техники безопасности, противопожарных и других правил, создающих угрозу деятельности Работодателя и его работникам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Несоблюдение трудовой дисциплины.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sz w:val="26"/>
        </w:rPr>
        <w:t>6. УСЛОВИЯ РАБОТЫ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6.1. Режим работы Работника определяется в соответствии с Правилами внутреннего трудового распорядка, установленными у Работодателя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6.2. В связи с производственной необходимостью Работник обязан выезжать в служебные командировки (в т.ч. местного значения)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6.3. Характеристики условий труда на рабочем месте: ____________________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6.4. Работник ознакомлен с положением Работодателя о служебной и коммерческой тайне и обязуется ее не разглашать (указывается при необходимости)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6.5. __________________________________________________________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 xml:space="preserve">          </w:t>
      </w:r>
      <w:r>
        <w:rPr>
          <w:rFonts w:ascii="Times New Roman" w:hAnsi="Times New Roman"/>
          <w:sz w:val="24"/>
        </w:rPr>
        <w:t>(дополнительные условия, не ухудшающие положение работника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_______________________________________________________________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 xml:space="preserve">по сравнению с установленными трудовым законодательством и 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_______________________________________________________________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 xml:space="preserve">иными нормативными правовыми актами, содержащими нормы трудового 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_______________________________________________________________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рава, коллективным договором, локальными нормативными актами)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sz w:val="26"/>
        </w:rPr>
        <w:t>7. ВЗАИМООТНОШЕНИЯ (СВЯЗИ ПО ДОЛЖНОСТИ)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7.1. В работе Работник взаимодействует с ___________________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(подразделения и работники, от которых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________________________________________________________________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 xml:space="preserve">    </w:t>
      </w:r>
      <w:r>
        <w:rPr>
          <w:rFonts w:ascii="Times New Roman" w:hAnsi="Times New Roman"/>
          <w:sz w:val="24"/>
        </w:rPr>
        <w:t>он получает и которым передает материалы, информацию, их состав и сроки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_____________________________________________________________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передачи, с кем взаимодействует во время исполнения работы)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 xml:space="preserve">        </w:t>
      </w:r>
      <w:r>
        <w:rPr>
          <w:rFonts w:ascii="Times New Roman" w:hAnsi="Times New Roman"/>
          <w:sz w:val="24"/>
        </w:rPr>
        <w:t>7.2. В аварийных ситуациях Работник взаимодействует с ______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(подразделения, ликвидирующие аварии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______________________________________________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 xml:space="preserve">      </w:t>
      </w:r>
      <w:r>
        <w:rPr>
          <w:rFonts w:ascii="Times New Roman" w:hAnsi="Times New Roman"/>
          <w:sz w:val="24"/>
        </w:rPr>
        <w:t>и последствия чрезвычайных происшествий)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7.3. В период временного отсутствия Работника его обязанности возлагаются на ________________ (должность).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sz w:val="26"/>
        </w:rPr>
        <w:t>8. ОЦЕНКА ДЕЛОВЫХ КАЧЕСТВ РАБОТНИКА И РЕЗУЛЬТАТОВ ЕГО РАБОТЫ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8.1. Критериями оценки деловых качеств Работника являются: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квалификация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стаж работы по специальности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рофессиональная компетентность, выразившаяся в лучшем качестве выполняемых работ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уровень трудовой дисциплины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способность адаптироваться к новой ситуации и применять новые подходы к решению возникающих проблем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интенсивность труда (способность в короткие сроки справляться с большим объемом работы)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умение работать с документами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способность в установленные сроки осваивать технические средства, повышающие производительность труда и качество работы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роизводственная этика, стиль общения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способность к творчеству, предприимчивость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способность к адекватной самооценке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роявление инициативы в работе, выполнение работы более высокой квалификации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овышение индивидуальной выработки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рационализаторские предложения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рактическая помощь вновь принятым работникам без закрепления наставничества соответствующим приказом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высокая культура труда на конкретном рабочем месте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8.2. Результаты работы и своевременность ее выполнения оцениваются по следующим критериям: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результаты, достигнутые Работником при исполнении обязанностей, предусмотренных должностной инструкцией и трудовым договором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качество законченной работы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своевременность выполнения должностных обязанностей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выполнение нормированных заданий, уровень производительности труда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8.3. Оценка деловых качеств и результатов работы проводится на основе объективных показателей, мотивированного мнения непосредственного руководителя и коллег.</w:t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Начальник структурного подразделения: ________________________________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(фамилия, инициалы) (подпись)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</w:t>
      </w:r>
      <w:r>
        <w:rPr>
          <w:rFonts w:ascii="Times New Roman" w:hAnsi="Times New Roman"/>
          <w:sz w:val="24"/>
        </w:rPr>
        <w:t>"__"______________ _____ г.</w:t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</w:t>
      </w:r>
      <w:r>
        <w:rPr>
          <w:rFonts w:ascii="Times New Roman" w:hAnsi="Times New Roman"/>
          <w:sz w:val="24"/>
        </w:rPr>
        <w:t>Согласовано: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</w:t>
      </w:r>
      <w:r>
        <w:rPr>
          <w:rFonts w:ascii="Times New Roman" w:hAnsi="Times New Roman"/>
          <w:sz w:val="24"/>
        </w:rPr>
        <w:t>юридическая служба                                        ________________________________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(инициалы, фамилия) (подпись)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</w:t>
      </w:r>
      <w:r>
        <w:rPr>
          <w:rFonts w:ascii="Times New Roman" w:hAnsi="Times New Roman"/>
          <w:sz w:val="24"/>
        </w:rPr>
        <w:t>"__"______________ _____ г.</w:t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</w:t>
      </w:r>
      <w:r>
        <w:rPr>
          <w:rFonts w:ascii="Times New Roman" w:hAnsi="Times New Roman"/>
          <w:sz w:val="24"/>
        </w:rPr>
        <w:t>С инструкцией ознакомлен(а):                    ________________________________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</w:t>
      </w:r>
      <w:r>
        <w:rPr>
          <w:rFonts w:ascii="Times New Roman" w:hAnsi="Times New Roman"/>
          <w:sz w:val="24"/>
        </w:rPr>
        <w:t>(или: инструкцию получил(а))                          (инициалы, фамилия) (подпись)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</w:t>
      </w:r>
      <w:r>
        <w:rPr>
          <w:rFonts w:ascii="Times New Roman" w:hAnsi="Times New Roman"/>
          <w:sz w:val="24"/>
        </w:rPr>
        <w:t>"__"______________ _____ г.</w:t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