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МЕТР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МЕТРОЛОГ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метрологическому обеспечен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организационно-технологической структуры предприятия,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работы по метрологическому контролю и обеспечен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етрологического обеспечения производства в отрасли 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, технические характеристики, конструктивные особенности и режимы работы оборудования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 и другие 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 и правила эксплуатации средств измерений, организац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исследований и разработок в области совершенствования метрологического обеспечения и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со сторонними организац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метрологического контроля и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и руководящих должностях по метрологическому обеспечению производства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метрологическому обеспечению разработки, производства, испытаний и эксплуатации выпускаемой предприятием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проектов и плановых заданий по внедрению новой измерительной техники, организационно-технических мероприятий по повышению эффективности производства, совершенствованию метрологического обеспечения, средств и методов измерений, контроля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ставление локальных поверочных схем, установление оптимальной периодичности и разработку календарных графиков поверки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проведению метрологической экспертизы конструкторской и другой технической документации, разрабатываемой на предприятии, а также поступающей от других предприятий и организ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одимых исследованиях по автоматизации производственных процессов, связанных с применением средств измерения, в работе по определению потребности предприятия в этих средств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недрение современных методов и средств измерений, а также проведение работ по оценке погрешностей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анализу состояния метрологического обеспечения, проведению метрологических аттестаций нестандартизованных средств измерений, разработку, согласование и утверждение методик, инструкций и другой нормативно-технической документации по их поверке, а также аттестации средств измерений после восстановления, ремонта, повер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снащением технологического процесса всеми предусмотренными регламентом средствами измерений,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технических заданий на проектирование и разработку средств измерений специального назна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комплектование обменного фонда средств измерений, испытаний и контроля, хранение и сличение в установленном порядке рабочих эталонов, ремонт и содержание в надлежащем состоянии образцов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внедрению государственных и отраслевых стандартов, стандартов предприятия и другой нормативно-технической документации, регламентирующей нормы точности измерений, методы и средства повер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составлению установленной отчетности и представлению ее в органы государственной метрологической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тников метрологической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предприятия, осуществляющими метрологический контроль и метрологическое обеспечение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