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ТЕХНИЧЕСКОГО ОТДЕЛ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ТЕХНИЧЕСКОГО ОТДЕЛ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технической подготовк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правления и перспективы развития отрасли экономики 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 и режимы работы оборудования,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выявления и использования резервов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сырью, материалам и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рациональной организации труда при проектировании технологических процессов 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техниче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иема оборудования в эксплуа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ыт передовых отечественных и зарубежных предприятий в области технической подготовки производства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технической подготовке производства на инженерно-технических и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техническую подготовку производства или других видов основной деятельности предприятия, обеспечивает улучшение качества продукции, работ (услуг) и повышение ее конкурентоспособности, сокращение материальных и трудовых затрат на изготовление продукции, производство работ (услуг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работу технических служб предприятия по испытанию новых технических средств, созданию и освоению новых видов продукции, комплексной автоматизации и механизации производства, планированию внедрения научно-технических достижений, новой техники и прогрессивной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текущим и перспективным планированием технического развития предприятия, его производственной ба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составлением технических заданий на проектирование вновь строящихся производств, сооружений, технических средств, расширение, развитие и реконструкцию действующих, на внедрение средств автоматизации и мех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и согласовывает проектно-конструкторскую документацию по модернизации оборудования и рационализации рабочих мес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заключением и исполнением договоров, связанных с внедрением новой техники, а также за финансированием и правильностью расчетов экономической эффективности мероприятий по освоению новой техники и технологии, новых видов сырья и готов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в производство ресурсосберегающих технологий, прогрессивных норм расхода основных видов сырья и материалов, в изучении причин брака и выпуска продукции пониженных сортов, в разработке мероприятий по повышению качества продукции (работ, услуг) и более эффективному использованию производственных мощ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ри отсутствии самостоятельных конструкторских и технологических отделов функции их руководител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правляет деятельность подразделений, занимающихся вопросами стандартизации продукции, научно-технической информации, а также организацией патентно-изобретательской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, координирует и направляет деятельность подразделений предприятия, обеспечивающих техническую подготовку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