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ХОЗЯЙСТВЕННОГО ОТДЕЛ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ХОЗЯЙСТВЕННОГО ОТДЕЛ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административно-хозяйствен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учреждения, организации и перспективы ее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табельн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связи, вычислительной и организацион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механизации ручного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обретения оборудования, мебели, инвентаря, канцелярских принадлежностей и оформления расчетов за услуг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, в которых расположены подразделения предприятия, учреждения, организации, а также контроль за исправностью оборудования (лифтов, освещения, систем отопления, вентиляции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ремонта помещений, осуществляет контроль за качеством выполнения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дразделения предприятия, учреждения, организации мебелью, хозяйственным инвентарем, средствами механизации инженерного и управленческого труда, осуществляет наблюдение за их сохранностью и проведением своевременного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формление необходимых документов для заключения договоров на оказание услуг, получение и хранение канцелярских принадлежностей, необходимых хозяйственных материалов, оборудования и инвентаря, обеспечивает ими структурные подразделения, а также ведение учета их расходования и составление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рациональное расходование материалов и средств, выделяемых для хозяйственных ц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ием, регистрацию и необходимое обслуживание делегаций и лиц, прибывших в служебные командиро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ами по благоустройству, озеленению и уборке территории, праздничному художественному оформлению фасадов зданий, проход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хозяйственное обслуживание проводимых совещаний, конференций, семинаров и други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рганизации табельного учета, рационального питания работников во время обеденных перерывов, составлению графиков отпусков и распорядка рабочего дн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ротивопожарных мероприятий и содержание в исправном состоянии пожарного инвентар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внедрению средств связи, вычислительной и организацион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