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ЦЕНТРАЛЬНОЙ ЗАВОДСКОЙ ЛАБОРАТ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ЦЕНТРАЛЬНОЙ ЗАВОДСКОЙ ЛАБОРАТОРИ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материалы, относящиеся к научно-техниче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отрасли 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контроля качества продукции, сырья,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и методы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ие стандарты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государственной аттестации и сертификации продукции, организацию проведения научно-исследовательских работ и лабораторного контрол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ффективности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технологии и лабораторного контрол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технологической подготовке производства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аучно-исследовательских и экспериментальных работ в соответствии с перспективами развития и научно-технической политикой предприятия с целью внедрения в производство прогрессивной технологии, нового технологического оборудования, обеспечивающих выпуск конкурентоспособ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исследований по разработке и освоению новых видов изделий, применению новых материалов в проектируемых видах продукции, улучшению качества и увеличению выпуска продукции, экономному расходованию материально-сырье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на предприятии результатов научно-исследовательских и эксперимента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ании проведенных исследований разрабатывает предложения по изменению технологических инструкций, технических условий и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разработке и внедрению новых методов измерения и оценки качества материалов и производимой продукции, новых методов контроля в области промышленной санитарии, техники безопасности и охраны окружающей сред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контроль за соблюдением технологической дисциплины в цех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лабораторного контроля качества поступающих в производство сырья, материалов, полуфабрикатов, а также готовой продукции с целью определения соответствия их действующим производственным стандартам и техническим условиям, экологическим стандартам и норматив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формление документации по результатам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государственной аттестации и сертификации продукци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сследований причин возникновения брака продукции и разработку рекомендаций по их предупреждению и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матические планы научно-исследовательских работ, осуществляемых силами лаборатории, а также совместно с другими структурными подразделениями предприятия, организует работу по их выполнению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лючает договоры с научно-исследовательскими организациями на проведение совмес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стратегических и бизнес-план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работой цеховых лабораторий, организует работу по обобщению и анализу результатов проводимых ими исследований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улучшению организации научно-исследовательских и экспериментальных работ с целью сокращения затрат труда на их провед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зучение передового отечественного и зарубежного опыта в области проектирования новых технологий, средств и методов измерений, лабораторного контроля качества производимой продукции, сырья и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центральной заводской лаборатор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