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НАЧАЛЬНИКА ЦЕХА (УЧАСТКА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НАЧАЛЬНИК ЦЕХА (УЧАСТКА)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онно-распорядительные документы, нормативные и методические материалы, касающиеся производственно-хозяйственной деятельности цех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предприятия и цех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требования, предъявляемые к продукции цеха (участка), технологию ее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орудование цеха и правила его технической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методы технико-экономического и текущего производственного план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методы производственно-хозяйственной деятельности цеха (участка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положения по оплате труда и формы материального стимул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 области производства аналогичн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, производств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по специальности на инженерно-технических должностях не менее 3 лет или среднее профессиональное (техническое) образование и стаж работы по специальности на инженерно-технических должностях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уководство производственно-хозяйственной деятельностью цеха (участка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выполнение производственных заданий, ритмичный выпуск продукции высокого качества, эффективное использование основных и оборотных сред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совершенствованию организации производства, его технологии, механизации и автоматизации производственных процессов, предупреждению брака и повышению качества изделий, экономии всех видов ресурсов, внедрению прогрессивных форм организации труда, аттестации и рационализации рабочих мест, использованию резервов повышения производительности труда и снижения издержек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текущее производственное планирование, учет, составление и своевременное представление отчетности о производственной деятельности цеха (участка), работу по внедрению новых форм хозяйствования, улучшению нормирования труда, правильному применению форм и систем заработной платы и материального стимулирования, обобщению и распространению передовых приемов и методов труда, изучению и внедрению передового отечественного и зарубежного опыта конструирования и технологии производства аналогичной продукции, развитию рационализации и изобретатель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технически правильную эксплуатацию оборудования и других основных средств и выполнение графиков их ремонта, безопасные и здоровые условия труда, а также своевременное предоставление работающим льгот по условиям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ординирует работу мастеров и цеховых служб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одбор кадров рабочих и служащих, их расстановку и целесообразное использова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облюдение работниками правил и норм охраны труда и техники безопасности, производственной и трудовой дисциплины, правил внутреннего трудового распорядк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ставляет предложения о поощрении отличившихся работников, наложении дисциплинарных взысканий на нарушителей производственной и трудовой дисциплины, применении при необходимости мер материального воздейств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повышению квалификации рабочих и служащих цеха, проводит воспитательную работу в коллективе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