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ЦЕХА ОПЫТНОГО ПРОИЗВОДСТВ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ЦЕХА ОПЫТНОГО ПРОИЗВОДСТВ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онно-распорядительные документы, нормативные и методические материалы, касающиеся производственно-хозяйственной деятельности це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 и це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значение, состав, конструкцию, принципы работы, условия монтажа продукции цеха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цеха и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технико-экономического и производственного план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изводственно-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оложения по оплате труда и формы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конструирования и технологи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конструкторской и технологической подготовке производства на инженерно-техническ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-хозяйственной деятельностью цеха по изготовлению и испытанию образцов новой или совершенствуемой (модернизируемой) продукции, а также по исследованию новых технологических процессов для последующей организации серийного или массового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ерспективных и текущих планов исследовательских и опытно-конструкторских работ, в составлении тематических планов и поэтапных графиков их выполнения, в разработке программ испытаний и испытаниях опытных образцов, выполнении доводочных работ, апробации технической документации (рабочих чертежей, технологических инструкций, технических условий, методик по отладке и испытаниям и др.), в оформлении актов проведенных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казание технической помощи производственным цехам (участкам) в освоении новой продукции и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заданий в установленные сроки при эффективном использовании основных и оборо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и производства, его технологии, механизации и автоматизации производственных процессов, предупреждению брака и повышению качества продукции, экономии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ланирование, учет и составление отчетности о производственно-хозяйственной деятельности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технически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условия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мастеров и цеховых служб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бор кадров рабочих и служащих, их расстановку и целесообразное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предложения о поощрении отличившихся работников, о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рабочих и служащих цеха, проводит воспитательную работу в коллекти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ставление и своевременное представление установленной отчетности по цех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