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ЮРИДИЧЕСКОГО ОТДЕЛ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ЮРИДИЧЕСКОГО ОТДЕЛ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регламентирующие производственно-хозяйственную и финансовую деятельность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и нормативные материалы по правов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ое, трудовое, финансовое, административн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лог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и составления отчетности о хозяйственно-финанс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и оформления хозяйственных договоров, коллективных договоров, тарифных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юридическое) образование и стаж работы по специаль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законности в деятельности предприятия и защиту его правовых интере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авовую экспертизу проектов приказов, инструкций, положений, стандартов и других актов правового характера, подготавливаемых на предприятии, визирует их, а также участвует в необходимых случаях в подготовке эти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изменению или отмене правовых актов, изданных с нарушением действующе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заключений по правовым вопросам, возникающим в деятельности предприятия, а также проектам нормативных актов, поступающим на отзыв предприят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методическое руководство правовой работой на предприятии, разъяснение действующего законодательства и порядок его применения, оказание правовой помощи структурным подразделениям в претензионной работе, подготовку и передачу необходимых материалов в судебные и арбитражные орга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интересы предприятия в суде, арбитражном суде, а также в государственных и общественных организациях при рассмотрении правовых вопросов, осуществляет ведение судебных и арбитражных 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и заключении коллективных договоров, отраслевых тарифных соглашений, разработке и осуществлении мероприятий по укреплению трудовой дисциплины, регулированию социально-трудовых отношений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анализу и обобщению результатов рассмотрения претензий, судебных и арбитражных дел, а также практики заключения и исполнения хозяйственных договоров, разрабатывает предложения по улучшению контроля за соблюдением договорной дисциплины по поставкам продукции, устранению выявленных недостатков и улучшению производственной и хозяйственно-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 материалов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иных правонарушениях для передачи их следственным и судебным органам, принимает меры по возмещению ущерба, причиненного предприят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заключения по предложениям о привлечении работников предприятия к дисциплинарной и материальной ответств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материалов о состоянии дебиторской задолженности с целью выявления долгов, требующих принудительного взыскания, обеспечивает подготовку заключений по предложениям о списании безнадежной задолж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на предприятии установленного законодательством порядка сертификации продукции, приемки товаров и продукции по количеству и каче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истематизированный учет, хранение, внесение принятых изменений в законодательные и нормативные акты, поступающие на предприятие, а также издаваемых его руководителем, обеспечивает доступ к ним пользователей на основе применения современных информационных технологий, средств вычислительной техники, коммуникаций и связ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информирование работников предприятия о действующем законодательстве, а также организацию работы по изучению должностными лицами предприятия нормативных правовых актов, относящихся к их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казание юридической помощи общественным организациям предприятия, консультирование работников по правовым вопрос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