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ПРОИЗВОДИТЕЛЯ РАБОТ (ПРОРАБ)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ПРОИЗВОДИТЕЛЬ РАБОТ (ПРОРАБ)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онно-распорядительные документы и нормативные материалы вышестоящих и других органов, касающиеся производственно-хозяйственной деятельности участка (объекта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и технологию строительного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ектно-сметную документацию на строящиеся объек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роительные нормы и правила, технические условия на производство и приемку строительно-монтажных и пусконаладоч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методы производственно-хозяйственной деятельности на участке (объекте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ы и расценки на выполняемые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 по оплате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хозяйственных и финансовых взаимоотношений подрядной организации с заказчиками и субподрядчик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у производственно-технологической комплектации и диспетчеризации строительной орган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учно-технические достижения и опыт организации строительного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в строительстве на инженерно-технических должностях не менее 3 лет или среднее профессиональное (техническое) образование и стаж работы в строительстве на инженерно-технических должностях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уководство производственно-хозяйственной деятельностью участк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выполнение производственных заданий по вводу объектов в эксплуатацию в установленные сроки и выполнению строительно-монтажных и пусконаладочных работ по всем количественным и качественным показателям с соблюдением проектов производства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оизводство строительно-монтажных работ в соответствии с проектной документацией, строительными нормами и правилами, техническими условиями и другими нормативными документ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облюдение технологической последовательности производства строительно-монтажных работ на участ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мероприятия по повышению уровня механизации работ, внедрению новой техники, совершенствованию организации труда, снижению стоимости строительно-монтажных и пусконаладочных работ, экономному расходованию материал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боту по распространению передовых приемов и методов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получение технической документации на строительство объек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заявки на строительные машины, транспорт, средства механизации, материалы, конструкции, детали, инструмент, инвентарь и обеспечивает их эффективное использова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выполненных работ, оформляет техническую документ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сдаче заказчикам законченных строительством объектов, отдельных этапов и комплексов работ по вводимым в строй объек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готавливает фронт работ для субподрядных (специализированных) организаций и участвует в приемке от них выполнен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формляет допуски на право производства работ в охранных зона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анавливает мастерам производственные задания по объемам строительно-монтажных и пусконаладочных работ, контролирует их выполн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структирует рабочих непосредственно на рабочем месте по безопасным методам выполнения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применение технологической оснастки (лесов, подмостей, защитных приспособлений, креплений стенок котлованов и траншей, подкосов, кондукторов и других устройств), строительных машин, энергетических установок, транспортных средств и средств защиты работающи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ледит за соблюдением норм переноски тяжестей, чистоты и порядка на рабочих местах, в проходах и на подъездных путях, правильным содержанием и эксплуатацией подкрановых путей, обеспечением рабочих мест знаками безопас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иобъектное складское хозяйство и охрану материальных це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остояние техники безопасности и принимает меры к устранению выявленных недостатков, нарушений правил производственной санитарии, соблюдение рабочими инструкций по охране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облюдение работниками производственной и трудовой дисциплины, вносит предложения о наложении дисциплинарных взысканий на нарушител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казывает помощь рационализатор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по повышению квалификации рабочих и проводит воспитательную работу в коллективе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