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РУКОВОДИТЕЛЯ ГРУППЫ ПО ИНВЕНТАРИЗАЦИИ СТРОЕНИЙ И СООРУЖЕНИ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РУКОВОДИТЕЛЬ ГРУППЫ ПО ИНВЕНТАРИЗАЦИИ СТРОЕНИЙ И СООРУЖЕНИЙ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ческие и инструктивные материалы по учету, технической инвентаризации и регистрации недвижимого имущества и сделок с ни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налогообложения и страхования недвижимого имуще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технологию стро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строений и сооружений производственного и гражданского назна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нструментальной съемки земельных участков, строений и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оительные нормы и прави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, ведения и хранения установленной документации по инвентаризации строений и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стоимости строений и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сделок и прав на недвижимое имуще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тарифы на жилищные и коммунальные услуг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оплаты труда и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инвентаризации строений и сооружений не менее 2 лет или среднее профессиональное (техническое) образование и стаж работы в должности инженера по инвентаризации строений и сооружений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ланы работ по инвентаризации строений и сооружений, организ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пределяет работы между участниками группы, устанавливает им производственные зад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объем, своевременность и качество выполнен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посредственное участие в техническом освидетельствовании строений и сооружений, подлежащих государственному надзору, определении их стоимости для целей учета, налогообложения, взимания государственной пошлины и иных государственных целей, в обосновании методов ведения работ по обследованию строений и сооружений в натуре, осуществлении их плановой съемки, определении их качественных характеристик, подготовке графических материалов и поясняющи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составлению технических паспортов строений (домовладений, помещений) и сооружений, формированию на них инвентарных де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едение статистического учета строений и сооружений, реестров объектов учета, подлежащих государственному надзору, подготовку документации для хранения в архи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сваивает кадастровые номера строениям (домовладениям, помещениям), сооруже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оформления выписок из реестров, технических паспортов, экспликаций объектов уче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консультации юридическим и физическим лицам по вопросам технической инвентаризации и регистрации строений и сооружений, оформлению сделок, прав и обязательств собственников строений и соору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участников группы геодезическими и измерительными приборами, нормативными и справочными материал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правил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квалификации и профессионального мастерства участников групп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