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ДМИНИСТРА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ДМИНИСТРАТО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работы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управления, права и обязанности работников и режим их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методы организации обслуживания посетител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оказываемых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маркетинга и организации реклам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ировку и порядок оформления помещений и витрин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стетики и социальн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сохранностью материальных ц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посетителей по вопросам, касающимся оказываемых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предотвращению и ликвидации конфликтных ситу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претензии, связанные с неудовлетворительным обслуживанием посетителей, проводит необходимые организационно-технические меро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ответствующим оформлением помещений, следит за размещением, обновлением и состоянием рекламы внутри помещения и на зд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чистоту и порядок в помещении и на прилегающей к нему или зданию территор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подчиненными работниками трудовой и производственной дисциплины, правил и норм охраны труда, требований производственной санитарии и гигие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руководство об имеющихся недостатках в обслуживании посетителей, принимаемых мерах по их ликвид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исполнение работниками указаний руководства предприятия, учреждения, организ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