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НАЛИТ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налитик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осуществления аналитиче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работки практических рекоменд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бора, оценки и анализа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аналитическое и методическое обеспечение проведения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тическую и научно-исследовательскую работу с целью сбора, оценки и анализа получаемой информации, а также выработки практических рекоменд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ониторинг публикаций, в том числе в российских и зарубежных средствах массовой информации, дает им оцен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необходимую отчет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