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АУДИТО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АУДИТОР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, касающиеся производственной и хозяйственной деятельности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, закономерности и особенности развития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удовое, финансовое, налоговое и хозяйственн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бухгалтерского учета и составления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хозяйственно-финансовой деятельности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оведения проверок и документальных ревиз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нежное обращение, кредит, порядок ценообраз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ловия налогообложения юридических и физических лиц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организации и ведения бизнес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тику делового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финансовых операций и организацию документооборо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формы учета и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и дополнительная специальная подготовка, стаж бухгалтерской работы не менее 3 лет или среднее профессиональное (экономическое) образование и дополнительная специальная подготовка, стаж бухгалтерской работы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бухгалтерские услуги, связанные с различными аспектами бизнес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анализ финансовой деятельности учреждения, организации, предприятия независимо от форм собствен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евизию бухгалтерских документов и отчетности, оценивает ее достоверность, а также внутренний и внешний контроль законности совершаемых финансовых операций, соответствия их законодательным и нормативным правовым актам, соблюдения установленного порядка налогооблож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ает необходимые рекомендации с целью предупреждения просчетов и ошибок, которые могут повлечь штрафные и другие санкции, снизить прибыль и отрицательно повлиять на репутацию предприятия, учреждения,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юридические и физические лица по вопросам хозяйственной и финансовой деятельности, бухгалтерской отчетности, проблемам налогообложения, действующего порядка оспаривания незаконно предъявленных исков и другим вопросам, входящим в его компетен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исков о неплатежеспособности (банкротстве) в арбитражных суд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изменениями и дополнениями в нормативных правовых документах, принимает меры по согласованию интересов государства и клиенто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