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УКЦИОНИС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УКЦИОНИС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нормативные и методические материалы, регламентирующие права на движимое и недвижимое имуще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, закономерности и особенности развития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внутреннего и внешнего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овароведение, материаловедение, искусствоведе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участникам инвестиционного конкурса, торгов, аукционов, к товарам, поступающим на продаж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порядок проведения инвестиционных конкурсов, аукционных торгов и залоговых аукцио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оставления аукционных ката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конъюнктуры и тенденций развития внутреннего и внешнего рынка и установления качества и стоимости продаваемых това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и оформления необходимых документов и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 и 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,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пределении качества и оценке стоимости движимого и недвижимого имущества, представляемого на аукционные торги для продажи товара (личного домашнего имущества, автомобилей, произведений искусства, ювелирных изделий, драгоценных камней, а также акций, сырья, промышленного оборудования, домашнего скота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дает с аукциона товары от имени клиента или предприятия, учреждения, организации различных форм соб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процедуру аукционных торгов, устанавливая возрастающую цену продаж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конъюнктуру рынка, спрос на движимое и недвижимое имущество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залоговых аукционов, инвестиционных конкурсов, экспертизы поступающих на аукционные торги това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физические и юридические лица по вопросам, входящим в его компетен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бсуждении порядка и условий продаж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, в том числе финансовые, и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