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БРОКЕРА ТОРГОВОГО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БРОКЕР ТОРГОВЫЙ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ные акты, нормативные и методические материалы, касающиеся деятельности биржи, брокерской контор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ыночные методы хозяйствования, закономерности и особенности развития эконом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ъюнктуру внутреннего и внешнего рын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иль биржи, брокерской контор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иды биржевых сделок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ведения переговоров об условиях покупки или продажи товар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установления цены товара и опла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торговли, рекламной деятельности, проведения торгов и аукцион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составления аукционных каталог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социальной психолог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ребования, предъявляемые к товара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заключения договор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ения и оформления необходимых документов, установленной отчетности, подготовки информации о продаваемых товар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страх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гражданское и трудовое законодательство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экономическое) образование без предъявления требований к стажу работы или среднее профессиональное (экономическое) образование и стаж работы по специальности не менее 2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вершает гражданско-правовые сделки с различного рода товарами от своего имени или по поручению клиентов на основании заключенного с ними договора поручения или договора комисс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поручения клиентов в порядке их поступления, на наиболее выгодных для них условия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купает и продает партии товаров на аукционах, рынках наличного товара или срочного рынка, торга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станавливает деловые контакты с покупателями или продавцами товаров для обеспечения выгодной его продажи или покуп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общает клиентам о совершенных сделках посредством составления брокерских записок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конъюнктуру рынка, потребительские свойства товаров, требования участников сделки относительно покупки или продажи товаров или заключения коммерческих биржевых сделок различной степени доверия (договор комиссии, договор пору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ещает торги и аукционы, обеспечивает предоставление необходимых данных для составления аукционных каталогов, а также установление от имени клиентов цены продажи, ее изменение и суммы сдел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счетно-аналитические операции, а также операции, связанные с регистрацией и оформлением биржевых документов, формулирует содержание брокерских заявок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сультирует клиентов по вопросам, относящимся к его компетен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работой подчиненных ему агентов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